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АНКЕТА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исатели-фантасты!</w:t>
      </w:r>
    </w:p>
    <w:p>
      <w:pPr>
        <w:pStyle w:val="Normal"/>
        <w:jc w:val="both"/>
        <w:rPr/>
      </w:pPr>
      <w:r>
        <w:rPr/>
        <w:t>Просим Вас ответить на нижеприведенные вопросы о творческом процессе и современном состоянии фантастической литературы. Результаты настоящего опроса будут использоваться только в исследовательских целях (включены в статью) без нарушения конфиден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анкеты и ответственное лицо: </w:t>
      </w:r>
      <w:r>
        <w:rPr>
          <w:i/>
        </w:rPr>
        <w:t xml:space="preserve">Юлия Шкурко </w:t>
      </w:r>
    </w:p>
    <w:p>
      <w:pPr>
        <w:pStyle w:val="Normal"/>
        <w:jc w:val="both"/>
        <w:rPr/>
      </w:pPr>
      <w:r>
        <w:rPr/>
        <w:t xml:space="preserve">Нижний Новгород, ННГУ им. Н.И. Лобачевского, ФСН, </w:t>
      </w:r>
    </w:p>
    <w:p>
      <w:pPr>
        <w:pStyle w:val="Normal"/>
        <w:jc w:val="both"/>
        <w:rPr/>
      </w:pPr>
      <w:r>
        <w:rPr/>
        <w:t>ст. преп., к. соц.н., кафедра социологии культуры и духовной жизни</w:t>
      </w:r>
    </w:p>
    <w:p>
      <w:pPr>
        <w:pStyle w:val="Normal"/>
        <w:jc w:val="both"/>
        <w:rPr/>
      </w:pP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ioul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.  </w:t>
      </w:r>
      <w:r>
        <w:rPr>
          <w:b/>
        </w:rPr>
        <w:t xml:space="preserve">Напишите, пожалуйста, имена авторов-фантастов и названия их произведений, которые, по Вашему мнению, можно поместить в «золотой фонд» мировой фантастики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 Перечислите, пожалуйста, критерии,  по которым Вы относите вышеперечисленные произведения к «золотому фонду» мировой фантастики? </w:t>
      </w:r>
      <w:r>
        <w:rPr>
          <w:i/>
        </w:rPr>
        <w:t>(Отвечая на данный вопрос, по возможности сформулируйте эти критерии как можно более точно, так чтобы они могли служить своеобразными инструментами для оценки текстов)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окомментируйте, пожалуйста, следующее высказывание: «</w:t>
      </w:r>
      <w:r>
        <w:rPr>
          <w:b/>
          <w:i/>
        </w:rPr>
        <w:t>Успех и популярность фантастического произведения сегодня во многом зависит от работы издателей, критиков, представителей СМИ и др., связанной с его  раскруткой…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несколько вопросов о творческ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 Что из нижеперечисленного оказывает влияние на содержание создаваемого Вами литературного произведения? </w:t>
      </w:r>
      <w:r>
        <w:rPr>
          <w:i/>
        </w:rPr>
        <w:t xml:space="preserve">(пожалуйста, подчеркните те варианты  ответа, которые  в </w:t>
      </w:r>
      <w:r>
        <w:rPr>
          <w:i/>
          <w:u w:val="single"/>
        </w:rPr>
        <w:t xml:space="preserve">наибольшей </w:t>
      </w:r>
      <w:r>
        <w:rPr>
          <w:i/>
        </w:rPr>
        <w:t>степени соответствуют Вашей позици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 </w:t>
      </w:r>
      <w:r>
        <w:rPr/>
        <w:t>заказ «патрон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 </w:t>
      </w:r>
      <w:r>
        <w:rPr/>
        <w:t>ожидания и предпочтения рынка (например, выраженные в форме рекламы в СМИ коммерчески успешных произведений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требования организаторов конкурсов (скажем, ограничения по форме, теме, сюжету, объему произ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 xml:space="preserve">советы, разговоры с коллегами по литературному цех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повседневность, ближайшее окруж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прочитанная художественная литера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новостная информация из С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информация из научных изда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получившее популярность среди читателей Ваше собственное произведение, на сюжет или стиль которого Вы ориентируетесь при создании нового произвед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отзывы и пожелания читателей, критиков, литературоведов и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базовое образов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место житель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</w:t>
      </w:r>
      <w:r>
        <w:rPr/>
        <w:t>место, где приходилось (приходится) работать, помимо занятий писательских делом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другое (ч</w:t>
      </w:r>
      <w:r>
        <w:rPr>
          <w:i/>
        </w:rPr>
        <w:t>то именно?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Напишите, пожалуйста, сколько раз обычно Вы редактируете свой собственный текст в процессе его написа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Напишите, пожалуйста, каковы причины внесения поправок, уточнений и т.п. в текст при его написании?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Перечислите, пожалуйста, фантастические образы, которые Вы заимствовали из произведений других авторов и использовали при написании собственных работ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Назовите, пожалуйста, имена авторов и названия их произведений, которые оказали (оказывают) влияние на Вас как писател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9. В каком году было опубликовано Ваше первое фантастическое произведе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, что нашли время и ответили на наши вопросы! И еще просьба: сообщите, пожалуйста, Ваше имя, псевдоним (если печатаетесь под ним), и e-mail, по которому с Вами можно связ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ul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17:00Z</dcterms:created>
  <dc:creator>Гарпия</dc:creator>
  <dc:description/>
  <dc:language>en-US</dc:language>
  <cp:lastModifiedBy>Александр Ройфе</cp:lastModifiedBy>
  <dcterms:modified xsi:type="dcterms:W3CDTF">2006-05-22T05:57:00Z</dcterms:modified>
  <cp:revision>38</cp:revision>
  <dc:subject/>
  <dc:title/>
</cp:coreProperties>
</file>